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做好“兴安楷模”推荐工作的通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系、部，各部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兴安盟委宣传部关于做好“兴安楷模”推荐工作的通知要求，结合我院实际，特在全院开展“兴安楷模”评选推荐活动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习近平新时代中国特色社会主义思想为指导，全面贯彻落实党的十九大和十九届二中、三中、四中全会精神，以扎实推进“决胜小康 逐梦兴安 奋斗有我”实践活动为载体，着力发现典型、选树典型、宣传典型，使“兴安楷模”的高尚精神和先进事迹成为广大师生的内在追求和自觉行动，形成学习、关爱、崇尚、争当“兴安楷模”的社会风尚，为学院精神文明建设注入强大正能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及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兴安楷模”候选人的推荐主要从盟级以上媒体宣传过的重大典型以及自治区、盟领导批示宣传的先进模范人物、先进集体中遴选，也可以从获得盟级以上劳动模范、先进工作者、道德模范以及获得其它区级以上（含区级）荣誉的先进个人或集体中遴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拥护中国共产党，模范遵守公民道德规范，积极践行社会主义核心价值观，在日常工作、生活和人际交往中思想品德高尚，事迹厚重感人、影响广泛深远、群众普遍认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候选人的事迹要具有较强先进性、代表性、时代性和可学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候选人需获得过盟级以上（包括盟级）荣誉，并在盟级以上媒体中进行过宣传报道，具有一定社会影响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彰激励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择优推荐上报盟委宣传部，组织盟内主要媒体对“兴安楷模”候选人或集体进行集中宣传，对事迹感人、群众认可度高的，作为内蒙古“北疆楷模”评选候选人和集体向自治区党委宣传部推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部门要在广泛宣传发动的基础上，按照个人申报、单位推荐、资格审查、评议把关、综合评定等程序，进行评选并不定期报送，截止时间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盟委宣传部组织相关单位负责人组成“兴安楷模”评委会，负责审定“兴安楷模”个人和集体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对被评为“兴安楷模”的个人或集体进行表彰，并组织媒体进行集中宣传报道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高度重视、精心组织。评选“兴安楷模”是培育和践行社会主义核心价值观的实践过程，是宣传和普及公民基本道德规范的过程。各部门要充分认识评选活动的重要意义，组建推荐委员会，健全候选人推荐考评制度，大力挖掘各类典型人物，精心整理先进事迹，建立典型人物数据库，综合运用群众推选、单位推荐等形式，确保推出一批叫得响、立得住、传得开的先进典型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强化宣传、营造氛围。各部门要深入做好“兴安楷模”评选活动的宣传，引导部门同志积极参与，要对典型人物、先进事迹进行全方位、立体式、多层次的跟踪报道，在全院形成向“兴安楷模”学习的良好氛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材料真实，内容感人。每位候选人附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左右事迹材料，要求内容详实、条理清晰、事迹真实感人。各部门负责把好政治关、导向关、文字关，即时将推荐表（电子版）、候选人媒体宣传视频（</w:t>
      </w:r>
      <w:r>
        <w:rPr>
          <w:rFonts w:cs="宋体;SimSun" w:ascii="宋体;SimSun" w:hAnsi="宋体;SimSun"/>
          <w:sz w:val="32"/>
          <w:szCs w:val="32"/>
        </w:rPr>
        <w:t xml:space="preserve">MP4), </w:t>
      </w:r>
      <w:r>
        <w:rPr>
          <w:rFonts w:ascii="宋体;SimSun" w:hAnsi="宋体;SimSun" w:cs="宋体;SimSun"/>
          <w:sz w:val="32"/>
          <w:szCs w:val="32"/>
        </w:rPr>
        <w:t>发送至邮箱：</w:t>
      </w:r>
      <w:r>
        <w:rPr>
          <w:rFonts w:cs="宋体;SimSun" w:ascii="宋体;SimSun" w:hAnsi="宋体;SimSun"/>
          <w:sz w:val="32"/>
          <w:szCs w:val="32"/>
        </w:rPr>
        <w:t>18604828019@163.com</w:t>
      </w:r>
      <w:r>
        <w:rPr>
          <w:rFonts w:ascii="宋体;SimSun" w:hAnsi="宋体;SimSun" w:cs="宋体;SimSun"/>
          <w:sz w:val="32"/>
          <w:szCs w:val="32"/>
        </w:rPr>
        <w:t>；推荐表（纸质版）一式两份报送至党委宣传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李天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852904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“兴安楷模”推荐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兴安职业技术学院党委宣传部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兴安楷模”推荐表</w:t>
      </w:r>
    </w:p>
    <w:p>
      <w:pPr>
        <w:pStyle w:val="Normal"/>
        <w:jc w:val="left"/>
        <w:rPr/>
      </w:pPr>
      <w:r>
        <w:rPr/>
        <w:t>推荐单位：</w:t>
      </w:r>
    </w:p>
    <w:tbl>
      <w:tblPr>
        <w:tblW w:w="90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1350"/>
        <w:gridCol w:w="675"/>
        <w:gridCol w:w="810"/>
        <w:gridCol w:w="693"/>
        <w:gridCol w:w="852"/>
        <w:gridCol w:w="1005"/>
        <w:gridCol w:w="930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盟级以上奖励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 可附后）</w:t>
            </w:r>
          </w:p>
        </w:tc>
      </w:tr>
      <w:tr>
        <w:trPr>
          <w:trHeight w:val="1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盟委考核组审批意见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8:00Z</dcterms:created>
  <dc:creator>Administrator</dc:creator>
  <dc:description/>
  <cp:keywords/>
  <dc:language>en-US</dc:language>
  <cp:lastModifiedBy>xppc</cp:lastModifiedBy>
  <dcterms:modified xsi:type="dcterms:W3CDTF">2020-04-01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